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505" w:hanging="0"/>
        <w:rPr>
          <w:sz w:val="28"/>
        </w:rPr>
      </w:pPr>
      <w:bookmarkStart w:id="0" w:name="DokNai"/>
      <w:r>
        <w:rPr>
          <w:sz w:val="28"/>
        </w:rPr>
        <w:t>О внесении изменений в постановление от 25.04.2011 № 13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антитеррористической защиты объектов торговли и общественного питания с массовым пребыванием людей, расположенных на территории Озерского городского округа, в соответствии с решением антитеррористической комиссии Озерского городского округа от 17.04.2012 (протокол №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от 25.04.2011 № 13 «О мерах по усилению антитеррористической защищенности критически важных и потенциально опасных объектов, расположенных на территории Озерского городского округ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полнить Приложение разделом «Объекты торговли и общественного питания с массовым пребыванием людей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Руководителю постоянно действующей межведомственной комиссии по обследованию объектов особой важности, повышенной опасности и жизнеобеспечения Озерского городского округа ежегодно составлять взаимосогласованный график проверки указанных в приложении объект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ункте 3 вместо слов: «1 июля 2011 года», читать: «1 июля 201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05.05.2012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18</w:t>
      </w:r>
      <w:r>
        <w:rPr>
          <w:sz w:val="24"/>
          <w:szCs w:val="24"/>
        </w:rPr>
        <w:t xml:space="preserve">   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торговли и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агазин «Три богатыря», расположенный по адресу: г. Озерск,          ул. Кирова, 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агазин «Электроника», расположенный по адресу: г. Озерск,             ул. Семенова, 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агазин «Норд», расположенный по адресу: г. Озерск, пр. К. Маркса, 29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агазин «Найфл», расположенный по адресу: г. Озерск, ул. Матросова, 26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агазин «Уют», расположенный по адресу: г. Озерск, пр. К.Маркса, 3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Магазин «Камелот», расположенный по адресу: г. Озерск,                   ул. Кыштымская, 2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агазин «Москательный», расположенный по адресу: г. Озерск,          ул. Советская, 25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агазин «Колос», расположенный по адресу: г. Озерск, ул. Матросова, 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агазин «Восход», расположенный по адресу: г. Озерск,                      ул. Музрукова,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агазин «Заозерный», расположенный по адресу: г. Озерск,            мкр. Заозерный,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агазин «Березка», расположенный по адресу: п. Метлино,               ул. Центральная, 6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Магазин «Детский мир», расположенный по адресу: г. Озерск,             пр. К.Маркса, 23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Магазин «Дом мебели», расположенный по адресу: г. Озерск,             пр. К.Маркса, 1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Магазин «Елена», расположенный по адресу: г. Озерск,                      пр. К.Маркса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Магазин «Орфей», расположенный по адресу: г. Озерск, пр. К.Маркса, 29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агазин «Русь», г. Озерск, пр. К. Маркса, 29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Магазин «Три богатыря», расположенный по адресу: г. Озерск,         ул. Матросова, 3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Магазин «Турист», расположенный по адресу: г. Озерск, пр. Ленина, 2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Магазин «Огни Урала», расположенный по адресу: г. Озерск,            пр. Победы, 2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Магазин «Универмаг», расположенный по адресу: г. Озерск,             ул. Свердлова,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Магазин «Дом обуви», расположенный по адресу: г. Озерск,              ул. Кирова, 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Магазин «Юбилейный», расположенный по адресу: г. Озерск,           пр. Калинина,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3. Торговый комплекс «Бытовик», расположенный пол адресу: г. Озерск, ул. Октябрьская,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Магазин «Семья», расположенный по адресу: г. Озерск,                       пр. К. Маркса, 10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Магазин «Семья», расположенный по адресу: г. Озерск, бул. Гайдара,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Магазин «Алекс», расположенный по адресу: г. Озерск, ул. Советская, 23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Ресторан «Маяковский», расположенный по адресу: г. Озерск,           ул. Свердлова, 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8. Ресторан «Колизей», расположенный по адресу: г. Озерск,                  ул. Октябрьская,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9. Торговый комплекс «Принцесса», расположенный по адресу:             ул. Октябрьская,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Кафе «Луна», расположенный по адресу: г. Озерск, пр. К. Маркса,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Столовая № 1</w:t>
        <w:tab/>
        <w:t>, расположенная по адресу: г. Озерск, пр. Ленина, 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Столовая № 10, расположенная по адресу: г. Озерск, ул. Мишенкова,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. Столовая № 10 (филиал), расположенная по адресу: г. Озерск,           ул. Дзержинского,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. Столовая № 12, расположенная по адресу: г. Озерск, ул. Космонавтов, 2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. Магазин-кулинария «Первый кулинарный», расположенный по адресу: г. Озерск, ул. Семёнова, 10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8 от 05.05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8 от 05.05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8:00Z</dcterms:created>
  <dc:creator>***</dc:creator>
  <dc:description/>
  <cp:keywords/>
  <dc:language>en-US</dc:language>
  <cp:lastModifiedBy>*</cp:lastModifiedBy>
  <cp:lastPrinted>2012-04-16T09:56:00Z</cp:lastPrinted>
  <dcterms:modified xsi:type="dcterms:W3CDTF">2012-05-10T05:08:00Z</dcterms:modified>
  <cp:revision>2</cp:revision>
  <dc:subject/>
  <dc:title> </dc:title>
</cp:coreProperties>
</file>